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13.12.2017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</w:t>
      </w:r>
      <w:r>
        <w:rPr>
          <w:rFonts w:cs="Arial" w:ascii="Arial" w:hAnsi="Arial"/>
          <w:i w:val="false"/>
          <w:sz w:val="22"/>
          <w:szCs w:val="22"/>
          <w:lang w:val="pl-PL"/>
        </w:rPr>
        <w:t>9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 poz. 2164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.”– Sprawa nr ZP/9/2017. W ramach zadania nr 1 i nr 2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US"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Dz. U. z 2017r., poz. 1579)</w:t>
      </w:r>
      <w:r>
        <w:rPr>
          <w:rFonts w:cs="Arial" w:ascii="Arial" w:hAnsi="Arial"/>
          <w:sz w:val="22"/>
          <w:szCs w:val="22"/>
        </w:rPr>
        <w:t xml:space="preserve"> zwana dalej „ustawą Pzp” oraz akty wykonawcze do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. W Pakiecie nr 1 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Inergis S. A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Kisielewskiego 18/28B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42-215 Częstochowa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56 455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60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zaoferowanym okresem gwarancji wynoszącym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5 la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i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55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Cen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Okres gwarancj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punk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Inergis S. A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Kisielewskiego 18/28B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42-215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56 45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Firma "Behrendt" - Grupa SBS Marian Behrend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Batalionów Chłopskich 2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313 6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89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2. W Pakiecie nr 2 najkorzystniejszą ofertą została uznana oferta złożona przez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Firma "Behrendt" - Grupa SBS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Marian Behrend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ul. Batalionów Chłopskich 24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ar-SA" w:bidi="ar-SA"/>
        </w:rPr>
        <w:t>87-300 Brodnic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 ceną oferty wynoszącą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252 15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zł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>60,00 pkt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 zaoferowanym okresem gwarancji wynoszącym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5 lat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i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 w:bidi="ar-SA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40,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 w:bidi="ar-SA"/>
        </w:rPr>
        <w:t xml:space="preserve"> pkt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55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Cen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Ilość pkt. w kryterium "Okres gwarancj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Łączna punk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Firma "Behrendt" - Grupa SBS Marian Behrend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ul. Batalionów Chłopskich 2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ar-SA" w:bidi="ar-SA"/>
              </w:rPr>
              <w:t>252 1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3.12.2017r.</w:t>
      </w:r>
    </w:p>
    <w:sectPr>
      <w:headerReference w:type="default" r:id="rId2"/>
      <w:type w:val="nextPage"/>
      <w:pgSz w:w="11906" w:h="16838"/>
      <w:pgMar w:left="1134" w:right="1134" w:gutter="0" w:header="426" w:top="170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/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e-mail:  sekretariat@zozbrodnica.pl</w:t>
    </w:r>
    <w:r>
      <w:rPr>
        <w:color w:val="808080"/>
      </w:rPr>
      <w:t xml:space="preserve">     </w:t>
    </w:r>
    <w:r>
      <w:rPr/>
      <w:t xml:space="preserve">                             </w:t>
    </w:r>
  </w:p>
  <w:p>
    <w:pPr>
      <w:pStyle w:val="Liniapozioma"/>
      <w:pBdr>
        <w:bottom w:val="double" w:sz="2" w:space="8" w:color="808080"/>
      </w:pBdr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3:00Z</dcterms:created>
  <dc:creator>start</dc:creator>
  <dc:description/>
  <cp:keywords/>
  <dc:language>en-US</dc:language>
  <cp:lastModifiedBy>start</cp:lastModifiedBy>
  <cp:lastPrinted>2017-07-10T09:58:00Z</cp:lastPrinted>
  <dcterms:modified xsi:type="dcterms:W3CDTF">2017-12-12T11:36:00Z</dcterms:modified>
  <cp:revision>16</cp:revision>
  <dc:subject/>
  <dc:title>Brodnica, dn</dc:title>
</cp:coreProperties>
</file>